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15.04.2025 nr JV-MAA-1/18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C3571 „Rootsi tee tänavavalgustuse elektriliitumine Puusepa külas Võru vallas Võrumaal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unnar Kangro, Leonhard Weiss O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.kangro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25  nr 7.1-2/25/5398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  <w:tab/>
              <w:t>65 Võru-Räpi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38901:002:114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</w:rPr>
              <w:tab/>
              <w:t>75675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5434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7857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3f9b2407-e288-49f1-bec4-9b9945f7462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8893" TargetMode="External"/><Relationship Id="rId7" Type="http://schemas.openxmlformats.org/officeDocument/2006/relationships/hyperlink" Target="https://pari.kataster.ee/magic-link/3f9b2407-e288-49f1-bec4-9b9945f746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9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4-15T12:43:00Z</dcterms:modified>
  <cp:revision>3</cp:revision>
  <dc:subject/>
  <dc:title/>
</cp:coreProperties>
</file>